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06. 2013 года                   № 483               ст. Тбилис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аукциона на право размещения объектов нестационарной сезонной торговли на территории Тбилисского сельского поселения Тбилис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6  Закона Краснодарского края от 31 мая 2005 года N 879-КЗ «О государственной политике Краснодарского края в сфере торговой деятельности», руководствуясь статьями 8, 32, 37, 65 устава  Тбилисского сельского поселения Тбилис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орядок проведения аукциона на право размещения объектов нестационарной сезонной торговли на территории Тбилисского сельского поселения Тбилис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</w:t>
      </w:r>
      <w:hyperlink w:anchor="Par563">
        <w:r>
          <w:rPr>
            <w:rStyle w:val="InternetLink"/>
            <w:rFonts w:cs="Arial" w:ascii="Arial" w:hAnsi="Arial"/>
            <w:color w:val="000000"/>
            <w:u w:val="none"/>
          </w:rPr>
          <w:t>Состав</w:t>
        </w:r>
      </w:hyperlink>
      <w:r>
        <w:rPr>
          <w:rFonts w:cs="Arial" w:ascii="Arial" w:hAnsi="Arial"/>
        </w:rPr>
        <w:t xml:space="preserve"> комиссии по проведению аукциона на право размещения объектов нестационарной сезонной торговли на территории Тбилисского сельского поселения Тбилисского района (приложение №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вязи с принятием настоящего постановления признать утратившим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Тбилисского сельского поселения Тбилисского района от 5 мая 2010 года №279 « О размещении объектов нестационарной сезонной торговли на территории Тбилисского сельского поселения Тбилис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Тбилисского сельского поселения Тбилисского района от 19 мая 2011 года № 313 «О размещении объектов нестационарной сезонной торговли на территории Тбилисского сельского поселения Тбилис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Тбилисского сельского поселения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билисского района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от 24.06.2013 года №48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ar75"/>
      <w:bookmarkEnd w:id="0"/>
      <w:r>
        <w:rPr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аукциона на право размещения объектов нестационарной сезонной торговли на территории Тбилисского сельского поселения Тбилисского район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1. Настоящий Порядок разработан в целях создания условий для  обеспечения жителей Тбилисского сельского поселения Тбилисского района (далее - поселение) услугами торговли и определяет порядок проведения аукциона на право размещения объектов нестационарной сезонной торговли на территории Тбилисского сельского поселения Тбилис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рядок распространяется на отношения, связанные с размещением объектов нестационарной сезонной торговли (далее – Объект торговли) на территории Тбилисского сельского поселения Тбилисского района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1.3. Под открытым аукционом понимаются торги победителем, которых признается лицо, предложившее наибольшую цену за право заключения договора на размещение объекта торговли. 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4. Предметом Аукциона является предоставление права размещения объекта торговли на территории Тбилисского сельского поселения в соответствии с дислокацией, согласно приложению № 1 к настоящему порядку (далее – Дислокация)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1.5. Размещение объектов торговли осуществляется в соответствии с требованиями действующего законодательства Российской Федерации в сфере торговли, ветеринарных, санитарных норм, условиями безопасности дорожного движения (для объектов расположенных в придорожной зоне), изложенными  в приложении № 1 к настоящему Порядку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 Организатором аукциона, а также лицом, уполномоченным на заключение договора на право размещения объектов торговли, является администрация Тбилисского сельского поселения Тбилисского района (далее – Организатор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Комиссия по проведению аукциона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укцион проводит аукционная комиссия по предоставлению права размещения объектов торговли на территории Тбилисского сельского поселения Тбилисского района (далее – Аукционная комиссия), состав которой утвержден согласно приложению № 2 настоящего постановл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В состав аукционной комиссии входят: председатель, заместитель председателя, секретарь и члены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Состав аукционной комиссии формируется таким образом, чтобы была исключена возможность возникновения конфликта интересов, которые повлияют на принимаемые аукционной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Членами комиссии не могут быть физические лица, заинтересованные в результатах аукционов (в том числе физические лица, подавшие заявки на участие в аукционе,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ов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Замена члена комиссии допускается по решению организатора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Формой работы аукционной комиссии являются заседания. Заседания аукционной комиссии проводятся по мере необходимости. Заседание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Заседания аукционной комиссии открывает и ведет председатель. В случае отсутствия председателя его функции выполняет заместитель председателя аукцион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лата за участие в аукционе не взим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Срок  предоставления права на размещение объектов торговли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змещение объектов торговли осуществляется путем проведения открытого аукциона на право размещения объектов нестационарной сезонной торговли на территории Тбилисского сельского поселения Тбилисского района (далее – Аукцион) на срок от 1 до 7 месяце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Срок предоставления права на размещение объектов торговли устанавлив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бъектов, функционирующих в осеннее-летний период, - до 6 месяцев (с 1 мая по 31 октябр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бъектов по реализации бахчевых культур – до 4 месяцев (с 1 июля по 31 октябр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бъектов по реализации кваса из кег в розлив и торговых автоматов по продаже кваса – до 6 месяцев (с 1 мая по 31 октябр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бъектов, функционирующих в осенне-зимний период, - до 5 месяцев (с 1 ноября по 31 март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бъектов по реализации хвойных деревьев и новогодних игрушек – до 1 месяца (с 1 декабря по 31 декабр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бъектов, функционирующих во время проведения праздничных мероприятий, имеющих краткосрочный характер (без проведения Конкурса) – до 10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9. Требования, предусмотренные настоящим Порядком, не распространяются на отношения, связанные с размещением объектов торговли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участникам аукциона, условия участия в аукционе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частником аукциона  может быть  любое юридическое лицо независимо от организационно-правовой формы, формы собственности, местонахождения, а также места происхождения капитала или любое физическое лицо, в том числе индивидуальный предприниматель, претендующий на размещение торгового объект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Участники аукциона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сутствие в отношении участника аукциона – юридического лица процедуры ликвидации и (или) отсутствие решения арбитражного суда о признании участника аукциона – юридического лица, индивидуального предпринимателя банкрот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сутствие задолженности по налоговым платежам и неналоговым платеж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Для участия в аукционе заявитель представляет Организатору заявление по форме согласно приложению № 3 к настоящему Порядку с приложени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выписки из Единого государственного реестра юридических (для юридических лиц) или выписки их Единого государственного реестра  индивидуальных предпринимателей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копии свидетельства о внесении в Единый государственный реестр  индивидуальных предпринимателей (для индивидуальных предпринимателей), в Единый государственный реестр юридических (для юридических лиц), копии документа, удостоверяющего личность гражданина (для физического лица);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документов, подтверждающих полномочия лица на осуществление действий от имени участника аукциона (для юридического лица –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 интересов лицом, не имеющих права на основании учредительных документов действовать от имени юридического без доверенности, копии документа, удостоверяющего личность; для индивидуального предпринимателя – копии документа, удостоверяющего личность индивидуального 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правки налогового органа об исполнении налогоплательщиком обязанности по уплате налогов, сборов, страховых взносов, выданной не более чем за 90 дней до дня объявления о проведении Аукцион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4. Заявление является официальным документом, выражающим намерение заявителя принять участие в аукционе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 Заявитель имеет право отозвать поданное заявление не позднее, чем за 5 календарных дней до дня проведения аукциона, уведомив организатора в письменной форме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6. Представленные на участие в аукционе документы заявителю не возвращаю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7. Заявка на участие в аукционе, поступившая по истечении срока её приёма, возвращается заявителю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Информационное обеспечение аукциона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1. Извещение о проведении аукциона размещается  на официальном сайте администрации Тбилисского сельского поселения Тбилисского района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bilissko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не менее, чем за 30 дней до даты проведения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районной газете «Прикубанские огни» публикуется информация о проведении Аукци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Извещение о проведении аукциона должно содержать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, местонахождения, почтовый адрес и номер контактного телефона Организатора аукци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месторасположение, описание и назначение объекта торговли право на размещение, которого передается по догово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личина повышения начальной цены договора («шаг аукциона»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рок действия права на размещения объекта торгов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рок, место и порядок подачи 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времени и форме аукциона, предмете и порядке проведения, в том числе об оформлении участия, определении лица, выигравшего аукцио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) срок для заключения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ведения об оплате затрат, понесенных организатором аукциона, по рыночной оценке места размещения, по результатам проведения торг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информации, публикуемой в районной газете «Прикубанские огни» должны содержаться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, местонахождения, почтовый адрес и номер контактного телефона Организатора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есторасположение, описание и назначение объекта торговли право на размещение, которого передается по договор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адрес электронного сайта в сети Интернет, на котором размещена информация о проведение аукциона, условиях участия в нем.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5. Порядок рассмотрения заявок на участие в аукцион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5.1. Аукционная комиссии рассматривает заявки на участие в аукционе на предмет соответствия требованиям, раздела 3 настоящего Поряд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Прием документов прекращается не ранее, чем за 1 день до дня проведения аукци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5.6. Срок рассмотрения заявок на участие в аукционе не может превышать 5 дней, с даты окончания срока подачи заявок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В случае установления факта подачи одним заявителем более одной заявки на участие в аукционе  в отношении одного и того же места размещения  при условии, что ранее заявки таким заявителем не отозваны, все заявки на участие в аукционе такого заявителя, поданные в отношении данного места размещения, не рассматриваются и возвращаются такому заявителю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5.6. На основании рассмотрения заявок на участие в аукционе аукционная комиссия принимает решение о допуске к участию в аукционе и о признании заявителя участником аукциона или об отказе в допуске такого заявителя, которое оформляется протоколом приёма заявок на участие в аукционе. Протокол должен содержать сведения о заявителях, датах подачи заявок, а так же заявителях, не допущенных к участию в аукционе с указанием причин отказа. Протокол подписывается организатором аукциона в течение 1 дня со дня окончания срок приёма заявок. Заявитель становится участником аукциона с момента подписания организатором аукциона протокола приёма заявок.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6. Порядок проведения аукци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6.1. В аукционе могут участвовать только заявители, признанные участниками аукциона. Организатор аукциона обязан обеспечить возможность принять участие в аукционе непосредственно или через своих представителей. </w:t>
        <w:tab/>
        <w:t>6.2. 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6.3. «Шаг аукциона» устанавливается  в размере 5 процентов начальной (минимальной) цены договора (цены лота), указанной в извещении о проведение аукциона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6.4. В результате торгов определяется размер платы за размещение объекта торговли на период 1 месяц. Стоимость права за размещение объекта торговли  соразмерно увеличивается в зависимости от количества месяцев, завяленных для осуществления сезонной торговли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6.5. Аукционистом является председатель комиссии или её заместител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6. Аукцион проводится в следующем порядке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 аукционная комиссия непосредственно перед проведением аукциона по каждому лоту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укцион начинается с объявления аукционистом начала проведения аукциона, номера лота, предмета торгов, начальной минимальной цены договора (лота), «шага аукциона», после чего аукционист предлагает участникам заявлять свои предложения о цене договора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частник аукциона после объявления аукционистом начальной (минимальной) цены  договора (цены лота) и цены договора (лота), увеличенной в соответствии с «шагом аукциона) в порядке, установленном пунктом 6.3 настоящего Порядка, понимает карточку в случаях, если он согласен заключить договор по объявленной цен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аукционист объявляет номер карточки аукциона, который первым поднял карточку после объявления аукционистом начальной (минимальной) цены  договора (цены лота) и цены договора (лота), увеличенной в соответствии с «шагом аукциона), а также новую цену договора, увеличенной в соответствии с «шагом аукциона) в порядке, установленном пунктом 6.3 настоящего Порядка, и «шаг аукциона» в соответствии с которым повышается цен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аукцион считается за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е о цене договора, номер карточки и наименование победителя аукциона и участника аукциона, сделавшего предпоследнее предложение о цене договора. 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Победителем аукциона (лота) признается лицо, предложившее наиболее высокую цену договора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6.8. Результаты аукциона оформляются протоколом, который в день проведения аукциона подписывается всеми присутствующими членами аукционной комиссии, победителем аукциона и участником аукциона, сделавшим предпоследнее предложение о цене аукцио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должны содержаться следующие сведени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есто дата и время проведения аукцион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участников аукцион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следнее и предпоследнее предложения о цене договора (лота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именование и местонахождения (для юридического лица), фамилии, имени, отчества, место жительства (для физического лица) победителя аукциона и участника, который сделал предпоследнее предложение о цене договора (лота).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составляется в трех экземплярах: по одному для организатора аукциона, победителя аукциона и участника аукциона, сделавшего предпоследнее предложение о цене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 сведения о месте, дате и времени проведения аукциона, начальной цене предмета аукциона, предложениях о цене аукциона победителя аукциона и участника аукциона, сделавшего предпоследнее предложение о цене аукциона, наименовании и месте нахождения (для юридического лица), фамилии, имени, отчестве (для физического лица) победителя аукциона и участника аукциона, сделавшего предпоследнее предложение о цене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токол аукциона размещается на официальном сайте администрации Тбилисского сельского поселения Тбилисского райо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bilis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течение дня, следующего за днем подписания указанного протоко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подлежит хранению организатором аукциона не менее трех л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Заключение договора и порядок его оплаты по результатам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укци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На основании протокола открытого аукциона организатор аукциона заключает договор с победителем аукциона либо с участником аукциона, сделавшим предпоследнее предложение, с которым заключается договор в случае уклонения победителя аукциона от заключения догово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говор подписывается в течение десяти рабочих дней со дня проведения аукциона по форме, согласно приложения № 4 к настоящему Порядку, к которому прикладываются ситуационный план размещения нестационарного торгового объекта в границах места размещения в соответствии с дислокацией размещения объектов торгов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уклонения победителя аукциона от заключения договора организатор аукциона заключает договор на размещение объекта торговли с участником аукциона, который сделал предпоследнее предложение о цене аукциона. При этом заключение договора для участника аукциона, который сделал предпоследнее предложение о цене аукциона, является обязатель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клонении победителя аукциона от заключения договора, организатор аукциона в течение трех рабочих дней со дня истечения срока для подписания договора предает участнику аукциона, который сделал предпоследнее предложение о цене договора, проект договора, который составлен путем включения цены, предложенной участником аукциона, который сделал предпоследнее предложение о цене договора. Указанный проект договора подписывается участником  аукциона, который сделал предпоследнее предложение  о цене договора, в десятидневный срок с момента предоставления ему договора и представляется организатору аукциона.  </w:t>
      </w:r>
    </w:p>
    <w:p>
      <w:pPr>
        <w:pStyle w:val="ConsPlusNormal"/>
        <w:ind w:firstLine="540"/>
        <w:jc w:val="both"/>
        <w:rPr/>
      </w:pPr>
      <w:bookmarkStart w:id="1" w:name="Par348"/>
      <w:bookmarkEnd w:id="1"/>
      <w:r>
        <w:rPr>
          <w:sz w:val="24"/>
          <w:szCs w:val="24"/>
        </w:rPr>
        <w:t xml:space="preserve">7.3. Договор на размещение объекта торговли заключается только после передачи участником аукциона, с которым заключается договор, организатору аукциона денежных средств в полном объем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354"/>
      <w:bookmarkStart w:id="3" w:name="Par352"/>
      <w:bookmarkEnd w:id="2"/>
      <w:bookmarkEnd w:id="3"/>
      <w:r>
        <w:rPr>
          <w:sz w:val="24"/>
          <w:szCs w:val="24"/>
        </w:rPr>
        <w:t>7.4. Участник аукциона, с которым заключается договор на размещение объекта торговли, со дня подписания протокола о результатах аукциона и до заключения договора вносит денежные средства на лицевой счет организатора аукциона по следующим реквизита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Тбилисского сельского поселения Тбилис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БК 992 117 01050 10 0000 18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Краснодарскому краю (Администрация Тбилисского сельского поселения л/с 04183017520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НН2351011358 КПП 23510100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/с 40101810300000010013 ГРКЦ ГУ Банка России по краснодарскому краю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.Краснода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ик 040349001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Факт передачи денежных средств подтверждается платежным поручением с отметкой банка об оплате (квитанцией в случае наличной формы оплаты).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sz w:val="24"/>
          <w:szCs w:val="24"/>
        </w:rPr>
        <w:t>7.6. Аукцион признается несостоявшимся в случае, если</w:t>
      </w:r>
      <w:bookmarkStart w:id="5" w:name="Par371"/>
      <w:bookmarkEnd w:id="5"/>
      <w:r>
        <w:rPr>
          <w:sz w:val="24"/>
          <w:szCs w:val="24"/>
        </w:rPr>
        <w:t xml:space="preserve"> на участие в аукционе не подана ни одна заявка, либо подана одна заявка, либо если на основании результатов рассмотрения заявок на участие в аукционе принято решение об отказе в допуске к участию в аукционе (об отказе в приеме заявки на участие в электронном аукционе) всех участников, подавших заявки на участие в аукционе, либо на основании результатов рассмотрения заявок на участие в аукционе принято решение о допуске одного участн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изнании аукциона несостоявшимся принимается в отношении каждого лота отдельно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7.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, победителем признается лицо, чья заявка на участие в аукционе поступила перв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8. В случае если аукцион признан несостоявшимся по причине, указанной подачи единственной заявки, единственный участник вправе, а организатор аукциона обязан заключить договор на размещение объекта торговли по начальной цене аукциона.</w:t>
      </w:r>
    </w:p>
    <w:p>
      <w:pPr>
        <w:pStyle w:val="ConsPlusNormal"/>
        <w:ind w:firstLine="540"/>
        <w:jc w:val="both"/>
        <w:rPr/>
      </w:pPr>
      <w:bookmarkStart w:id="6" w:name="Par377"/>
      <w:bookmarkEnd w:id="6"/>
      <w:r>
        <w:rPr>
          <w:sz w:val="24"/>
          <w:szCs w:val="24"/>
        </w:rPr>
        <w:t>7.10. Договор на размещение объекта торговли расторгается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прекращения осуществления торговой деятельности хозяйствующим субъектом по его инициати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решению суда в случае нарушения хозяйствующим субъектом существенных условий договора на размещение объекта торгов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 соглашению сторон догово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1. Договор на размещение объекта торговли подлежит хранению организатором аукциона в течение всего срока его действ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2. Договор на размещение объекта торговли являются подтверждением права на осуществление торговой деятельности в месте, установленном дислокацией размещения нестационарных торговых объе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3. На каждом объекте торговли в течение всего времени работы должно находиться и предъявляться по требованию контролирующих и надзорных органов договор на размещение, который находится на доступном для покупателей мест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Последствия признания аукциона несостоявшимся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рганизатор аукциона в случаях, если аукцион был признан несостоявшимся, и по его результатам не заключен договор на размещение объекта торговли, либо если победитель аукциона и участник аукциона, сделавший предпоследнее предложение о цене аукциона, признаны уклонившимися от заключения договора на размещение нестационарного торгового объекта либо, если досрочно расторгнут договор на размещение нестационарного торгового объекта, обязан объявить о проведении повторного аукциона либо в установленном порядке исключить объект из дислокации размещения объектов торговли или внести в нее изме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объявления о проведении  нового аукциона организатор аукциона вправе изменить условия аукци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билисского сельского поселе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билисского района </w:t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В. Радченко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билисского сель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билисского района 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24.06.2013 года № 4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" w:name="Par563"/>
      <w:bookmarkEnd w:id="7"/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аукциона на право размещения объектов нестационарной сезонной торговли на территории Тбилисского сельского поселения 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13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ладими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Тбилисского сельского поселения Тбилисского района, председатель комиссии;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рто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Валерь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муниципального образования Тбилисский район, начальник управления экономики, заместитель председателя комиссии (по согласованию);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ку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-эксперт по защите прав потребителей,  торговле, бытовому обслужи-ванию населения отдела делопроизводства и организационно-кадровой работы администрации Тбилисского сельского поселения Тбилисского района,  секретарь комиссии.</w:t>
            </w:r>
          </w:p>
        </w:tc>
      </w:tr>
      <w:tr>
        <w:trPr/>
        <w:tc>
          <w:tcPr>
            <w:tcW w:w="9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Евген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сектором торговли, общественного питания и бытового обслуживания населения управления экономики администрации муни-ципального образования Тбилисский район, (по согласованию);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бу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Георги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инспектор межрайонной инспекции ФНС России № 5 по Краснодарскому краю (по согласованию);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убц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ладими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спектор ИАЗ отдела полиции МВД России по Тбилисскому району (по согласованию);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сса Виктор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начальника территориального отдела Роспотребнадзора по Краснодарскому краю в г. Кропоткин, Кавказском, Гуль-кевическом и Тбилисском районах (по согла-сованию);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йленко Еле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путат Тбилисского сельского поселения Тбилисского район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В.Радченк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к  Порядку проведения аукциона на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размещения объектов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тационарной сезонной торговли на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Тбилисского сельского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ения Тбилис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20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</w:rPr>
      </w:pPr>
      <w:bookmarkStart w:id="8" w:name="Par675"/>
      <w:bookmarkEnd w:id="8"/>
      <w:r>
        <w:rPr>
          <w:rFonts w:cs="Arial" w:ascii="Arial" w:hAnsi="Arial"/>
        </w:rPr>
        <w:t xml:space="preserve">Дислок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ов нестационарной сезонной торговли на территории 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20"/>
        <w:gridCol w:w="2711"/>
        <w:gridCol w:w="132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располож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мент реализуемой прод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Элеваторная, 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Совхозная, 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Красная, 24 (скве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Казачья, (напротив дома № 29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Кубанская, 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Новая (территория, прилегающая к редакции газеты «Прикубанское огн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Садовая,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Красная, 287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, прилегающая к магазину «Копейка»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Чайковского,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Октябрьская,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, прилегающая к магазину «Хозяйственный» Тбилисского сельпо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, ул. Красная, 1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, прилегающая к магазину «Мебель» Тбилисского сельпо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В. Рад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тационарной сезо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лкорозничной торговли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Тбилис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к размещению объектов нестационарной сезонной торговли на территории Тбилисского сельского поселения Тбилисского района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Размещение объектов торговли осуществляется в местах, определенных дислокацией  нестационарной сезонной торговли на территории Тбилисского сельского поселения Тбилисского района, согласно приложению № 1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Внешний вид объектов торговли должен согласовывается с администрацией Тбилис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При размещении запрещается переоборудовать их конструкции, менять конфигурацию, увеличивать площадь и размеры объекта торговли, ограждения и другие конструкции, а также запрещается организовывать фундамент объекта торговли и нарушать благоустройство территор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 Размещение объектов торговл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условий эксплуатации автомобильной дороги и безопасности движения по ней (для объектов торговли, расположенных в придорожной зоне),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6. Измерительные приборы, используемые в объектах торговли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7. Не допускается осуществлять складирование товара, упаковок, мусора на элементах благоустройства и прилегающей территор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8. Торговая деятельность в объектах торговли осуществляется в режиме, определенном в договоре на размещение объектов торговли, но не ранее 07.00 часов и не позднее 23.00 часов по московскому времен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9. Объекты торговли должны содержаться в надлежащем санитарном состоянии, своевременно красить, устранять повреждения на вывесках, конструктивных элементах, производить уборку территории, прилегающей к объектам торгов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После окончания сезона объекты торговли подлежат демонтажу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11. Размещение объектов торговли вдоль автомобильной дороги г.Темрюк - г.Краснодар - г.Кропоткин – граница Ставропольского края, предусмотренных согласно дислокации размещения объектов нестационарной сезонной торговли на территории Тбилисского сельского поселения, кроме соблюдения вышеизложенных норм, осуществляется  в соответствии с техническими условиями департамента автомобильных дорог Краснодарского кра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ъекты торговли размещаются на расстоянии не менее 50 метров от подошвы насыпи автомобильной дороги г.Темрюк - г.Краснодар - г.Кропоткин – граница Ставропольского кра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ъезд к объекту торговли должен производиться по существующему съезду с автомобильной дороги г.Темрюк - г.Краснодар - г.Кропоткин – граница Ставропольского края. В период торговли содержание съезда обеспечивается владельцем объекта торговл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стоянка автомобильного транспорта на обочине автомобильной дороги не допускается. Устройство стоянки временного типа на территории земельного участка объекта торговли на расстоянии не менее 20 метров от подошвы насыпи автомобильной дороги, с возможностью разворота автотранспорта обеспечить по согласованию с УГИБДД ГУ МВД России по Краснодарскому краю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стройство и содержание объекта торговли осуществляется с учетом особого режима использования придорожных полос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пускать вреда автомобильной дороге, соблюдать санитарный режим, условия эксплуатации автомобильной дороги и безопасности движения по не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билисского 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билисского района </w:t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В. Радченко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88" w:right="680" w:gutter="0" w:header="0" w:top="680" w:footer="0" w:bottom="1588"/>
          <w:pgNumType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center" w:pos="7640" w:leader="none"/>
          <w:tab w:val="left" w:pos="894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объектов</w:t>
      </w:r>
    </w:p>
    <w:p>
      <w:pPr>
        <w:pStyle w:val="Normal"/>
        <w:tabs>
          <w:tab w:val="clear" w:pos="708"/>
          <w:tab w:val="center" w:pos="7640" w:leader="none"/>
          <w:tab w:val="left" w:pos="894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естационарной сезонной торгов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Тбилис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Тбилисского 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Тбилис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В.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9" w:name="Par340"/>
      <w:bookmarkEnd w:id="9"/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право размещения объекта нестационарной сезонной торгов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(домашний) адрес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руководителя предприятия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заявителя ___________________ контактный телефон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Н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номер, дата, кем выдано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рассмотреть на заседании аукционной комиссии по размещению объектов сезонной мелкорозничной торговли на территории Тбилисского сельского поселения Тбилисского района возможность размещения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нестационарного торгового объек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реализации 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оложенного 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точный адрес с привязкой к № дома, км. автодороги)</w:t>
      </w:r>
    </w:p>
    <w:p>
      <w:pPr>
        <w:pStyle w:val="Normal"/>
        <w:jc w:val="both"/>
        <w:rPr/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положением о порядке размещения объектов сезонной мелкорозничной торговли на территории Тбилисского сельского поселения ознакомлен(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явлением подтверждаем, что в отношении нашего предприятия не проводится процедура ликвидации и банкротства, деятельность  не приостановле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пакет с документами, оформленными в соответствии с требованиями положения о размещении объектов сезонной мелкорозничной торговли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_» ____________ 20___ г.        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дата подачи заявления)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vertAlign w:val="superscript"/>
        </w:rPr>
        <w:t xml:space="preserve">                       (Ф.И.О., подпись предпринимателя,  или руководителя предприятия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района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 Радченко</w:t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center" w:pos="7640" w:leader="none"/>
          <w:tab w:val="left" w:pos="8941" w:leader="none"/>
        </w:tabs>
        <w:jc w:val="both"/>
        <w:rPr/>
      </w:pPr>
      <w:r>
        <w:rPr>
          <w:rFonts w:cs="Arial" w:ascii="Arial" w:hAnsi="Arial"/>
        </w:rPr>
        <w:t xml:space="preserve">к Порядку размещения объектов </w:t>
      </w:r>
    </w:p>
    <w:p>
      <w:pPr>
        <w:pStyle w:val="Normal"/>
        <w:tabs>
          <w:tab w:val="clear" w:pos="708"/>
          <w:tab w:val="center" w:pos="7640" w:leader="none"/>
          <w:tab w:val="left" w:pos="89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тационарной сезонной торгов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Тбилис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</w:r>
    </w:p>
    <w:p>
      <w:pPr>
        <w:pStyle w:val="Normal"/>
        <w:ind w:left="4479" w:firstLine="4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говора о предоставлении права на размещение объекта нестационарной сезонной торговли на территории Тбилисского сельского поселения Тбилисского район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" w:name="Par2821"/>
      <w:bookmarkStart w:id="11" w:name="Par2821"/>
      <w:bookmarkEnd w:id="11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 № 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едоставлении права на размещение объекта нестационарной сезонной торговли  на территории Тбилисского сельского поселения Тбилисского район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. Тбилисская                                                               «___» __________ 20__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Тбилисского сельского поселения Тбилисского района (именуемую в дальнейшем - Администрация), в лице главы Тбилисского сельского поселения Тбилисского района С.В. Радченко, с одной стороны, и _____________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олжность, 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 (именуемое в дальнейшем – Участник) с другой стороны, заключили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bookmarkStart w:id="12" w:name="Par2846"/>
      <w:bookmarkEnd w:id="12"/>
      <w:r>
        <w:rPr>
          <w:rFonts w:cs="Arial" w:ascii="Arial" w:hAnsi="Arial"/>
        </w:rPr>
        <w:t>1.1. Администрация предоставляет Участнику право на размещение объекта нестационарной сезонной торговли (именуемый в дальнейшем -  Объект)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наименование объекта оказания услу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торговой деятельности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реализуемая прод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место расположения объек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но ситуационного плана (приложение к настоящему Договору) на срок с _______________ 20___ года  по __________________ 20____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1. В соответствии с решением комиссии по проведению аукциона на право размещения объектов нестационарной сезонной торговли на территории Тбилисского сельского поселения от ______________ 20____ года, протокол № ______ предоставляет право размещение объекта нестационарной сезонной торговли по адресу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Участником торговой деятельности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реализуемая прод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(наименование объекта сезонной мелкорозничной торговли))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рок до __________________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</w:t>
      </w:r>
      <w:r>
        <w:rPr>
          <w:rFonts w:cs="Arial" w:ascii="Arial" w:hAnsi="Arial"/>
          <w:vertAlign w:val="superscript"/>
        </w:rPr>
        <w:t>(дата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2. Осуществляет контроль за выполнением требований к эксплуатации Объекта, установленных Порядком о проведении аукциона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оводит обследование Объекта с составлением а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4. Демонтирует установленные конструкции при нарушении (невыполнении) Участником обязательств, предусмотренных </w:t>
      </w:r>
      <w:hyperlink w:anchor="Par2874">
        <w:r>
          <w:rPr>
            <w:rStyle w:val="InternetLink"/>
            <w:rFonts w:cs="Arial" w:ascii="Arial" w:hAnsi="Arial"/>
            <w:color w:val="000000"/>
            <w:u w:val="none"/>
          </w:rPr>
          <w:t>пунктом 2.4</w:t>
        </w:r>
      </w:hyperlink>
      <w:r>
        <w:rPr>
          <w:rFonts w:cs="Arial" w:ascii="Arial" w:hAnsi="Arial"/>
        </w:rPr>
        <w:t xml:space="preserve"> настоящего Договора, за счет Участ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3" w:name="Par2874"/>
      <w:bookmarkEnd w:id="13"/>
      <w:r>
        <w:rPr>
          <w:rFonts w:cs="Arial" w:ascii="Arial" w:hAnsi="Arial"/>
        </w:rPr>
        <w:t>2.4. Участник обяз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" w:name="Par2875"/>
      <w:bookmarkEnd w:id="14"/>
      <w:r>
        <w:rPr>
          <w:rFonts w:cs="Arial" w:ascii="Arial" w:hAnsi="Arial"/>
        </w:rPr>
        <w:t>2.4.1. Обеспечить установку Объекта и его готовность к работе в соответствии с эскизным проектом и требованиями к эксплуатации в срок до __________________________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иступить к эксплуатации Объекта после заключения договоров: на уборку территории, вывоз твердых бытовых и жидких отходов, потребление энергоресурсов, обслуживание биотуалетов (если таковые имеются).</w:t>
      </w:r>
    </w:p>
    <w:p>
      <w:pPr>
        <w:pStyle w:val="Normal"/>
        <w:ind w:firstLine="708"/>
        <w:jc w:val="both"/>
        <w:rPr/>
      </w:pPr>
      <w:bookmarkStart w:id="15" w:name="Par2877"/>
      <w:bookmarkEnd w:id="15"/>
      <w:r>
        <w:rPr>
          <w:rFonts w:cs="Arial" w:ascii="Arial" w:hAnsi="Arial"/>
        </w:rPr>
        <w:t xml:space="preserve">2.4.3. Использовать Объект по назначению, указанному в </w:t>
      </w:r>
      <w:hyperlink w:anchor="Par2846">
        <w:r>
          <w:rPr>
            <w:rStyle w:val="InternetLink"/>
            <w:rFonts w:cs="Arial" w:ascii="Arial" w:hAnsi="Arial"/>
            <w:color w:val="000000"/>
            <w:u w:val="none"/>
          </w:rPr>
          <w:t>пункте 1.1</w:t>
        </w:r>
      </w:hyperlink>
      <w:r>
        <w:rPr>
          <w:rFonts w:cs="Arial" w:ascii="Arial" w:hAnsi="Arial"/>
        </w:rPr>
        <w:t xml:space="preserve"> настоящего Договора, без права передачи его третьему лиц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6" w:name="Par2878"/>
      <w:bookmarkEnd w:id="16"/>
      <w:r>
        <w:rPr>
          <w:rFonts w:cs="Arial" w:ascii="Arial" w:hAnsi="Arial"/>
        </w:rPr>
        <w:t>2.4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5. Установить режим работы Объекта с _________ часов до _________ ч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7" w:name="Par2880"/>
      <w:bookmarkEnd w:id="17"/>
      <w:r>
        <w:rPr>
          <w:rFonts w:cs="Arial" w:ascii="Arial" w:hAnsi="Arial"/>
        </w:rPr>
        <w:t>2.4.6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го Договора и ситуационной схемы размещения объекта (приложение к Договору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ски о ведомственной принадлежности Объе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«О защите прав потребителей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а учета мероприятий по контролю за торговым объек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8" w:name="Par2887"/>
      <w:bookmarkEnd w:id="18"/>
      <w:r>
        <w:rPr>
          <w:rFonts w:cs="Arial" w:ascii="Arial" w:hAnsi="Arial"/>
        </w:rPr>
        <w:t>2.4.7. Ежемесячно перечислять в местный бюджет предложенную им сумму за право размещения нестационарного объекта на территории Тбилисского сельского поселения Тбилисского района в размере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рублей по следующим реквизи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 ____________/_______________, Р/С __________________________, ОКАТО _______________, БИК _____________, КБК ______________________, 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плата за право размещения нестационарного торгового объе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 право размещения объекта сезонной мелкорозничной торговли на территории Тбилисского сельского поселения за первый месяц срока действия настоящего Договора подлежит перечислению в местный бюджет (бюджет муниципального образования Тбилисский район) в течение 3-х банковских дней до момента выдачи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8. Освободить занимаемую территорию от конструкций и привести ее в первоначальное состояние в течение 3-х дн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срока действия Догов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лучае досрочного расторжения Договора по инициативе Администрации в соответствии с </w:t>
      </w:r>
      <w:hyperlink w:anchor="Par2899">
        <w:r>
          <w:rPr>
            <w:rStyle w:val="InternetLink"/>
            <w:rFonts w:cs="Arial" w:ascii="Arial" w:hAnsi="Arial"/>
            <w:color w:val="000000"/>
            <w:u w:val="none"/>
          </w:rPr>
          <w:t>разделом 3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9" w:name="Par2899"/>
      <w:bookmarkEnd w:id="19"/>
      <w:r>
        <w:rPr>
          <w:rFonts w:cs="Arial" w:ascii="Arial" w:hAnsi="Arial"/>
        </w:rPr>
        <w:t>3. Расторжение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имеет право досрочно в одностороннем порядке расторгнуть настоящий Договор, письменно уведомив Участника за 3 дня, в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 устранения в срок нарушений, выявленных при обследовании Объекта и отраженных в акт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рушения Участником </w:t>
      </w:r>
      <w:hyperlink w:anchor="Par2875">
        <w:r>
          <w:rPr>
            <w:rStyle w:val="InternetLink"/>
            <w:rFonts w:cs="Arial" w:ascii="Arial" w:hAnsi="Arial"/>
            <w:color w:val="000000"/>
            <w:u w:val="none"/>
          </w:rPr>
          <w:t>подпунктов 2.4.1</w:t>
        </w:r>
      </w:hyperlink>
      <w:r>
        <w:rPr>
          <w:rFonts w:cs="Arial" w:ascii="Arial" w:hAnsi="Arial"/>
        </w:rPr>
        <w:t xml:space="preserve"> - </w:t>
      </w:r>
      <w:hyperlink w:anchor="Par2877">
        <w:r>
          <w:rPr>
            <w:rStyle w:val="InternetLink"/>
            <w:rFonts w:cs="Arial" w:ascii="Arial" w:hAnsi="Arial"/>
            <w:color w:val="000000"/>
            <w:u w:val="none"/>
          </w:rPr>
          <w:t>2.4.3</w:t>
        </w:r>
      </w:hyperlink>
      <w:r>
        <w:rPr>
          <w:rFonts w:cs="Arial" w:ascii="Arial" w:hAnsi="Arial"/>
        </w:rPr>
        <w:t xml:space="preserve">, </w:t>
      </w:r>
      <w:hyperlink w:anchor="Par2887">
        <w:r>
          <w:rPr>
            <w:rStyle w:val="InternetLink"/>
            <w:rFonts w:cs="Arial" w:ascii="Arial" w:hAnsi="Arial"/>
            <w:color w:val="000000"/>
            <w:u w:val="none"/>
          </w:rPr>
          <w:t>2.4.7</w:t>
        </w:r>
      </w:hyperlink>
      <w:r>
        <w:rPr>
          <w:rFonts w:cs="Arial" w:ascii="Arial" w:hAnsi="Arial"/>
        </w:rPr>
        <w:t>, 2.4.10                     раздела 2 настоящего Догов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однократного (2 и более раз) нарушения Участником </w:t>
      </w:r>
      <w:hyperlink w:anchor="Par2878">
        <w:r>
          <w:rPr>
            <w:rStyle w:val="InternetLink"/>
            <w:rFonts w:cs="Arial" w:ascii="Arial" w:hAnsi="Arial"/>
            <w:color w:val="000000"/>
            <w:u w:val="none"/>
          </w:rPr>
          <w:t>подпунктов 2.4.4</w:t>
        </w:r>
      </w:hyperlink>
      <w:r>
        <w:rPr>
          <w:rFonts w:cs="Arial" w:ascii="Arial" w:hAnsi="Arial"/>
        </w:rPr>
        <w:t xml:space="preserve"> - </w:t>
      </w:r>
      <w:hyperlink w:anchor="Par2880">
        <w:r>
          <w:rPr>
            <w:rStyle w:val="InternetLink"/>
            <w:rFonts w:cs="Arial" w:ascii="Arial" w:hAnsi="Arial"/>
            <w:color w:val="000000"/>
            <w:u w:val="none"/>
          </w:rPr>
          <w:t>2.4.6 раздела 2</w:t>
        </w:r>
      </w:hyperlink>
      <w:r>
        <w:rPr>
          <w:rFonts w:cs="Arial" w:ascii="Arial" w:hAnsi="Arial"/>
        </w:rPr>
        <w:t xml:space="preserve"> настоящего Догов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роведения реконструкции Объекта или использования земельного участка, на котором расположен Объект, для нужд администраци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 По истечении 3-х дней с момента уведомления Участника по адресу, указанному в Договоре, в соответствии с </w:t>
      </w:r>
      <w:hyperlink w:anchor="Par2910">
        <w:r>
          <w:rPr>
            <w:rStyle w:val="InternetLink"/>
            <w:rFonts w:cs="Arial" w:ascii="Arial" w:hAnsi="Arial"/>
            <w:color w:val="000000"/>
            <w:u w:val="none"/>
          </w:rPr>
          <w:t>пунктом 4.1</w:t>
        </w:r>
      </w:hyperlink>
      <w:r>
        <w:rPr>
          <w:rFonts w:cs="Arial" w:ascii="Arial" w:hAnsi="Arial"/>
        </w:rPr>
        <w:t xml:space="preserve"> настоящий Договор считается расторгнут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очие усло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0" w:name="Par2910"/>
      <w:bookmarkEnd w:id="20"/>
      <w:r>
        <w:rPr>
          <w:rFonts w:cs="Arial" w:ascii="Arial" w:hAnsi="Arial"/>
        </w:rPr>
        <w:t>4.1. 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говор составлен в 2-х экземпля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ситуационная схема размещения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Юридические адреса и подпис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Радченко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680" w:gutter="0" w:header="0" w:top="1588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rsioncommenttitle">
    <w:name w:val="versioncomm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bilisskoe-sp.ru/" TargetMode="External"/><Relationship Id="rId3" Type="http://schemas.openxmlformats.org/officeDocument/2006/relationships/hyperlink" Target="consultantplus://offline/ref=4CB052F54E72A5D069F514D758AF254E01A83F326901BDBB012544175FG9l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2:00Z</dcterms:created>
  <dc:creator>boomer</dc:creator>
  <dc:description/>
  <cp:keywords/>
  <dc:language>en-US</dc:language>
  <cp:lastModifiedBy>Наташа</cp:lastModifiedBy>
  <cp:lastPrinted>2013-06-25T13:33:00Z</cp:lastPrinted>
  <dcterms:modified xsi:type="dcterms:W3CDTF">2013-08-06T06:09:00Z</dcterms:modified>
  <cp:revision>10</cp:revision>
  <dc:subject/>
  <dc:title>Приложение № 1</dc:title>
</cp:coreProperties>
</file>